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участие в конференции «Системный анализ в проектировании и управлени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AEC</w:t>
      </w:r>
      <w:r>
        <w:rPr>
          <w:rFonts w:cs="Times New Roman" w:ascii="Times New Roman" w:hAnsi="Times New Roman"/>
          <w:b/>
          <w:sz w:val="24"/>
          <w:szCs w:val="28"/>
        </w:rPr>
        <w:t>-2023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(полностью)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</w:rPr>
              <w:t>русском и англий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работы (полное официальное название организации)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</w:rPr>
              <w:t>русском и англий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</w:rPr>
              <w:t>русском и англий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ная степень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</w:rPr>
              <w:t>русском и англий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ное зва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</w:rPr>
              <w:t>русском и англий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нтактны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учас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Mono IPA;Symbol" w:cs="Andale Mono IPA;Symbol" w:ascii="Andale Mono IPA;Symbol" w:hAnsi="Andale Mono IPA;Symbol"/>
                <w:sz w:val="24"/>
                <w:szCs w:val="24"/>
              </w:rPr>
              <w:t>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           </w:t>
            </w:r>
            <w:r>
              <w:rPr>
                <w:rFonts w:eastAsia="Andale Mono IPA;Symbol" w:cs="Andale Mono IPA;Symbol" w:ascii="Andale Mono IPA;Symbol" w:hAnsi="Andale Mono IPA;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Тематическое направлен</w:t>
            </w:r>
            <w:r>
              <w:rPr/>
              <w:t>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46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ософско-методологические и общетеоретические проблемы теории систем и системного анализа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ие методы и модели системного анализа в технических и социально-экономических системах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ифровые технологии и киберфизические системы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гнитивное моделирование сложных систем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бототехника и системы управления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е системного анализа в промышленности и в области энергетики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ные системы и управление информационными ресурсами транспортных систем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анализ в управлении предприятиями, территориальными комплексами, научно-исследовательскими и другими организациями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ые системы и информационные комплексы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рительные информационные технологии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временные гуманитарные проблемы человеко-компьютерного взаимодействия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истемный анализ в управлении инновационно-инвестиционной деятельностью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истемное проектирование технических комплексов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анализ в управлении проектами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истемный анализ в управлении качеством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анализ в учебном процессе и  управлении высшей школой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йронные и нейроморфные 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 статьи на русском и английском я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Mono IPA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Calibri"/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caps/>
      <w:sz w:val="18"/>
      <w:szCs w:val="24"/>
      <w:lang w:val="en-GB" w:bidi="ar-SA"/>
    </w:rPr>
  </w:style>
  <w:style w:type="character" w:styleId="HTML">
    <w:name w:val="Стандартный HTML Знак"/>
    <w:qFormat/>
    <w:rPr>
      <w:rFonts w:ascii="Courier" w:hAnsi="Courier" w:cs="Courier"/>
      <w:lang w:val="en-US" w:bidi="ar-SA"/>
    </w:rPr>
  </w:style>
  <w:style w:type="character" w:styleId="Style1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Committeemembername">
    <w:name w:val="committee__member-name"/>
    <w:qFormat/>
    <w:rPr/>
  </w:style>
  <w:style w:type="character" w:styleId="B77dde9eb33795ddlayout">
    <w:name w:val="b77dde9eb33795ddlayout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eastAsia="Calibri" w:cs="Courier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писок лит-ры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6:00Z</dcterms:created>
  <dc:creator>USER</dc:creator>
  <dc:description/>
  <cp:keywords/>
  <dc:language>en-US</dc:language>
  <cp:lastModifiedBy>Логинова Александра Викторовна</cp:lastModifiedBy>
  <cp:lastPrinted>2023-08-28T21:53:00Z</cp:lastPrinted>
  <dcterms:modified xsi:type="dcterms:W3CDTF">2023-09-20T08:25:00Z</dcterms:modified>
  <cp:revision>3</cp:revision>
  <dc:subject/>
  <dc:title>Министерство образования и науки РФ</dc:title>
</cp:coreProperties>
</file>